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7/07/2015 15:3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สำมะโรงอำเภอเมืองจังหวัดเพชรบุรี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6000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32-474915-6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รุงเทพมหานครติดต่อ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ศรษฐกิจการคลังกรุงเทพมหานค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: 02-224-1916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2-225-1945</w:t>
              <w:br/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กรุงเทพมหานค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สำนักงานเข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จังหวัดอื่นติดต่อ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ทศบาล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เทศบาล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) </w:t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  <w:br/>
              <w:t xml:space="preserve">(3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: 038-253154</w:t>
              <w:br/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ให้ไปเทศบาลหรือ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นั้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>4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หุ้นส่วนผู้จัดการ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24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สัญญาหรือข้อตกลงของผู้เป็นหุ้นส่วนทุกคนให้เลิกห้างหุ้นส่วนคณะบุคคลหรือกิจการร่วมค้า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้องเรียนณช่องทาง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สำมะโรงอำเภอเมืองจังหวัดเพชรบุร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6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32-474915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www.summarong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ำมะโรงอำเภอเมืองเพชรบุรีจังหวัดเพชร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00:00Z</dcterms:created>
  <dc:creator>CM</dc:creator>
  <dc:description/>
  <dc:language>en-US</dc:language>
  <cp:lastModifiedBy>HP</cp:lastModifiedBy>
  <cp:lastPrinted>2015-03-02T22:12:00Z</cp:lastPrinted>
  <dcterms:modified xsi:type="dcterms:W3CDTF">2015-08-11T04:00:00Z</dcterms:modified>
  <cp:revision>2</cp:revision>
  <dc:subject/>
  <dc:title/>
</cp:coreProperties>
</file>